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Technology Advisory Committe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erett High School, Room B218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ecember 7, 2006  -  5 - 6:30 p.m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ut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endance:</w:t>
      </w:r>
    </w:p>
    <w:p>
      <w:pPr>
        <w:pStyle w:val="Normal"/>
        <w:rPr/>
      </w:pPr>
      <w:r>
        <w:rPr>
          <w:rFonts w:cs="Arial" w:ascii="Arial" w:hAnsi="Arial"/>
        </w:rPr>
        <w:t>LoriBeth Hull</w:t>
      </w:r>
    </w:p>
    <w:p>
      <w:pPr>
        <w:pStyle w:val="Normal"/>
        <w:rPr/>
      </w:pPr>
      <w:r>
        <w:rPr>
          <w:rFonts w:cs="Arial" w:ascii="Arial" w:hAnsi="Arial"/>
        </w:rPr>
        <w:t>David Pass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rray Rei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ggie Thorleifson</w:t>
      </w:r>
    </w:p>
    <w:p>
      <w:pPr>
        <w:pStyle w:val="Normal"/>
        <w:rPr/>
      </w:pPr>
      <w:r>
        <w:rPr>
          <w:rFonts w:cs="Arial" w:ascii="Arial" w:hAnsi="Arial"/>
        </w:rPr>
        <w:t>Becky Ballba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hn Low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5:00</w:t>
        <w:tab/>
        <w:t xml:space="preserve">Welcome – Introductions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lease provide your name, where you work and describe what you do.</w:t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5:10</w:t>
        <w:tab/>
        <w:t>Identify community chairperson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Chairperson facilitates meeting with John Low (teacher liaison)</w:t>
      </w:r>
    </w:p>
    <w:p>
      <w:pPr>
        <w:pStyle w:val="Normal"/>
        <w:ind w:firstLine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Murray Reid will be chairperson</w:t>
      </w:r>
    </w:p>
    <w:p>
      <w:pPr>
        <w:pStyle w:val="Normal"/>
        <w:ind w:firstLine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rPr/>
      </w:pPr>
      <w:r>
        <w:rPr/>
        <w:t>5:15</w:t>
        <w:tab/>
        <w:t xml:space="preserve">Program overview, updates about changes in technology this year, new </w:t>
      </w:r>
    </w:p>
    <w:p>
      <w:pPr>
        <w:pStyle w:val="Heading1"/>
        <w:rPr/>
      </w:pPr>
      <w:r>
        <w:rPr/>
        <w:tab/>
        <w:t xml:space="preserve">class offerings at buildings etc. </w:t>
      </w:r>
    </w:p>
    <w:p>
      <w:pPr>
        <w:pStyle w:val="Normal"/>
        <w:rPr>
          <w:i/>
          <w:i/>
        </w:rPr>
      </w:pPr>
      <w:r>
        <w:rPr/>
        <w:tab/>
      </w:r>
      <w:r>
        <w:rPr>
          <w:i/>
        </w:rPr>
        <w:t>Maggie reviewed her classes at Jackson.  John reviewed his at Everet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:30</w:t>
        <w:tab/>
        <w:t>Expectations by employer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What software/technology/programming languages are you currently using?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Keep hard coding.  Style sheets, xml</w:t>
      </w:r>
    </w:p>
    <w:p>
      <w:pPr>
        <w:pStyle w:val="Normal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What skills would you like to see a high school students planning a career in your field leave high school with? </w:t>
      </w:r>
    </w:p>
    <w:p>
      <w:pPr>
        <w:pStyle w:val="Normal"/>
        <w:ind w:left="720" w:hanging="360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Communication skills, dealing with others in the office</w:t>
      </w:r>
    </w:p>
    <w:p>
      <w:pPr>
        <w:pStyle w:val="Normal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ab/>
        <w:t>What is a reasonable standard to expect our students to reach in certain areas like computer programming and Web desig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6:00</w:t>
      </w:r>
      <w:r>
        <w:rPr>
          <w:b w:val="false"/>
        </w:rPr>
        <w:tab/>
      </w:r>
      <w:r>
        <w:rPr/>
        <w:t xml:space="preserve">Updates from Industry – trends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hat’s the latest/newest thing happening in your industry?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hat is cutting edge right now in your industry?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ow is training happening in your industry?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How do you handle entry level employees? What are you looking for? 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ow has the population/your customers/your work changed in the last five years?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:30</w:t>
        <w:tab/>
        <w:t xml:space="preserve">Adjourn 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</w:rPr>
        <w:t>Upcoming meetings: January 25, 2007 and April 19, 2007</w:t>
      </w:r>
    </w:p>
    <w:sectPr>
      <w:type w:val="nextPage"/>
      <w:pgSz w:w="12240" w:h="15840"/>
      <w:pgMar w:left="180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7:20:00Z</dcterms:created>
  <dc:creator>Lauren Hadley</dc:creator>
  <dc:description/>
  <dc:language>en-US</dc:language>
  <cp:lastModifiedBy>John Low</cp:lastModifiedBy>
  <cp:lastPrinted>2006-11-22T09:48:00Z</cp:lastPrinted>
  <dcterms:modified xsi:type="dcterms:W3CDTF">2007-04-23T18:12:00Z</dcterms:modified>
  <cp:revision>6</cp:revision>
  <dc:subject/>
  <dc:title>Business Advisory Committee</dc:title>
</cp:coreProperties>
</file>